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ENNAIO 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TESSARI Igino Angelo</w:t>
      </w:r>
      <w:r>
        <w:rPr>
          <w:rFonts w:cs="Times New Roman" w:ascii="Times New Roman" w:hAnsi="Times New Roman"/>
        </w:rPr>
        <w:t>, da Silvelle di Trebaseleghe (Padova), morto a Genova nel 1996, a 77 anni di età, 57 di professione e 4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GIULIANO Bartolomeo</w:t>
      </w:r>
      <w:r>
        <w:rPr>
          <w:rFonts w:cs="Times New Roman" w:ascii="Times New Roman" w:hAnsi="Times New Roman"/>
        </w:rPr>
        <w:t>, da Cuneo, morto a Bergamo nel 2004, a 76 anni di età, 55 di professione e 4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FRANCISCA</w:t>
      </w:r>
      <w:r>
        <w:rPr>
          <w:rFonts w:cs="Times New Roman" w:ascii="Times New Roman" w:hAnsi="Times New Roman"/>
        </w:rPr>
        <w:t xml:space="preserve"> (Agripina Camurri), da Serramazzoni (Modena), morta a Buenos Aires (Argentina) nel 2011, a 85 anni di età e 47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ARVALHO MONTEIRO Elza do Carmo </w:t>
      </w:r>
      <w:r>
        <w:rPr>
          <w:rFonts w:cs="Times New Roman" w:ascii="Times New Roman" w:hAnsi="Times New Roman"/>
          <w:lang w:val="pt-BR"/>
        </w:rPr>
        <w:t>(ISO), morta nel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rem. Fra PAOLO </w:t>
      </w:r>
      <w:r>
        <w:rPr>
          <w:rFonts w:cs="Times New Roman" w:ascii="Times New Roman" w:hAnsi="Times New Roman"/>
        </w:rPr>
        <w:t>(LOVASS Amerigo), da Usi Iensi (Ungheria), morto a Genova nel 1941, a 79 anni di 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DE LORENZO Attilio</w:t>
      </w:r>
      <w:r>
        <w:rPr>
          <w:rFonts w:cs="Times New Roman" w:ascii="Times New Roman" w:hAnsi="Times New Roman"/>
        </w:rPr>
        <w:t>, da Vinigo di Cadore (Belluno), morto a Bra (Cuneo) nel 1944, a 61 anni di età, 8 di professione e 38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IETRUSZKA Stanisław</w:t>
      </w:r>
      <w:r>
        <w:rPr>
          <w:rFonts w:cs="Times New Roman" w:ascii="Times New Roman" w:hAnsi="Times New Roman"/>
        </w:rPr>
        <w:t>, da Brójce (Łódź,Polonia), morto a Zduńska Wola (Polonia) nel 1980, a 71 anni di età, 48 di professione e 3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MICHIELETTO Carlo</w:t>
      </w:r>
      <w:r>
        <w:rPr>
          <w:rFonts w:cs="Times New Roman" w:ascii="Times New Roman" w:hAnsi="Times New Roman"/>
        </w:rPr>
        <w:t>, da Preganziol (Treviso), morto a Orta Nova (Foggia) nel 1999, a 75 anni di età, 56 di professione e 4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MASCALIN Umberto</w:t>
      </w:r>
      <w:r>
        <w:rPr>
          <w:rFonts w:cs="Times New Roman" w:ascii="Times New Roman" w:hAnsi="Times New Roman"/>
        </w:rPr>
        <w:t>, da Campo San Martino (Padova), morto a Seregno (Milano) nel 2002, a 87 anni di età, 70 di professione e 6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ERRONATO Eliodoro</w:t>
      </w:r>
      <w:r>
        <w:rPr>
          <w:rFonts w:cs="Times New Roman" w:ascii="Times New Roman" w:hAnsi="Times New Roman"/>
        </w:rPr>
        <w:t>, da Ospedaletto (Trento), morto a Buccinigo d’Erba (Como) nel 2007, a 74 anni di età, 57 di professione e 4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RISCA</w:t>
      </w:r>
      <w:r>
        <w:rPr>
          <w:rFonts w:cs="Times New Roman" w:ascii="Times New Roman" w:hAnsi="Times New Roman"/>
        </w:rPr>
        <w:t xml:space="preserve"> (Cristina Orati), da Venezia, morta a Tortona (Alessandria) nel 1975, a 70 anni di età e 3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ANTONIETTA</w:t>
      </w:r>
      <w:r>
        <w:rPr>
          <w:rFonts w:cs="Times New Roman" w:ascii="Times New Roman" w:hAnsi="Times New Roman"/>
        </w:rPr>
        <w:t xml:space="preserve"> (Domenica Malfitano), da Licata (Agrigento), morta a Palermo, nel 1980, a 84 anni di età e 5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LENA</w:t>
      </w:r>
      <w:r>
        <w:rPr>
          <w:rFonts w:cs="Times New Roman" w:ascii="Times New Roman" w:hAnsi="Times New Roman"/>
        </w:rPr>
        <w:t xml:space="preserve"> (Alaide Almeida), dall’Uruguay, morta a Claypole (Argentina), nel 1992, a 78 anni di età e 46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ADAMINA</w:t>
      </w:r>
      <w:r>
        <w:rPr>
          <w:rFonts w:cs="Times New Roman" w:ascii="Times New Roman" w:hAnsi="Times New Roman"/>
        </w:rPr>
        <w:t xml:space="preserve"> (Natalia Radaszewska) da Radecz Wielki (Polonia), morta a Szczecin (Polonia), nel 1993, a 66 anni di età e 41 di Profess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LUCINA</w:t>
      </w:r>
      <w:r>
        <w:rPr>
          <w:rFonts w:cs="Times New Roman" w:ascii="Times New Roman" w:hAnsi="Times New Roman"/>
        </w:rPr>
        <w:t xml:space="preserve"> (Rosetta Sciaccaluga), da Sampierdarena (Genova), morta a Genova, nel 1998, a 86 anni di età e 6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MARTINI Ermenegildo</w:t>
      </w:r>
      <w:r>
        <w:rPr>
          <w:rFonts w:cs="Times New Roman" w:ascii="Times New Roman" w:hAnsi="Times New Roman"/>
        </w:rPr>
        <w:t>, da Galliera Veneta (Padova), morto a Genova nel 1968, a 70 anni di e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MATCZAK Mieczysław</w:t>
      </w:r>
      <w:r>
        <w:rPr>
          <w:rFonts w:cs="Times New Roman" w:ascii="Times New Roman" w:hAnsi="Times New Roman"/>
        </w:rPr>
        <w:t>, da Dąbrówka (Polonia), morto a Sieradz (Polonia) nel 1982, a 50 anni di età, 29 di professione e 2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Sac. FERLITO Sebastiano</w:t>
      </w:r>
      <w:r>
        <w:rPr>
          <w:rFonts w:cs="Times New Roman" w:ascii="Times New Roman" w:hAnsi="Times New Roman"/>
        </w:rPr>
        <w:t>, da Acireale (Catania), morto a Messina nel 1993, a 82 anni di età e 5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DALLE NOGARE Giuseppe</w:t>
      </w:r>
      <w:r>
        <w:rPr>
          <w:rFonts w:cs="Times New Roman" w:ascii="Times New Roman" w:hAnsi="Times New Roman"/>
        </w:rPr>
        <w:t>, da Conco (Vicenza), morto a Siracusa nel 2005, a 85 anni di età, 68 di professione e 6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RESCIANI Vittorio</w:t>
      </w:r>
      <w:r>
        <w:rPr>
          <w:rFonts w:cs="Times New Roman" w:ascii="Times New Roman" w:hAnsi="Times New Roman"/>
        </w:rPr>
        <w:t>, da Nuvolento (Brescia), morto a Bergamo nel 2011, a 91 anni di età, 68 di professione e 5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CECILIA</w:t>
      </w:r>
      <w:r>
        <w:rPr>
          <w:rFonts w:cs="Times New Roman" w:ascii="Times New Roman" w:hAnsi="Times New Roman"/>
        </w:rPr>
        <w:t xml:space="preserve"> (Amandina de las Mercedes Cabezas Ortega), da Concepción (Chile), morta a Santiago (Chile) nel 2009, a 66 anni di età e 3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ETRUCCELLI Antonio</w:t>
      </w:r>
      <w:r>
        <w:rPr>
          <w:rFonts w:cs="Times New Roman" w:ascii="Times New Roman" w:hAnsi="Times New Roman"/>
        </w:rPr>
        <w:t>, da Castelfranco in Miscano (Benevento), morto a Foggia nel 1983, a 65 anni di età, 44 di professione e 3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ERTUZZO Giuseppe</w:t>
      </w:r>
      <w:r>
        <w:rPr>
          <w:rFonts w:cs="Times New Roman" w:ascii="Times New Roman" w:hAnsi="Times New Roman"/>
        </w:rPr>
        <w:t>, da Piove di Sacco (Padova), morto a Genova nel 1993, a 73 anni di età, 56 di professione e 4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rem. FRA PLACIDO</w:t>
      </w:r>
      <w:r>
        <w:rPr>
          <w:rFonts w:cs="Times New Roman" w:ascii="Times New Roman" w:hAnsi="Times New Roman"/>
        </w:rPr>
        <w:t xml:space="preserve"> (TOSSUTTI Antonio), da Mansué (Treviso), morto a Milano nel 2008, a 92 anni di età e 5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ERNARDI Pietro</w:t>
      </w:r>
      <w:r>
        <w:rPr>
          <w:rFonts w:cs="Times New Roman" w:ascii="Times New Roman" w:hAnsi="Times New Roman"/>
        </w:rPr>
        <w:t>, da San Giuliano Roccabruna (Cuneo), morto a Genova nel 2009, a 88 anni di età, 69 di professione e 5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PES CRUCIS</w:t>
      </w:r>
      <w:r>
        <w:rPr>
          <w:rFonts w:cs="Times New Roman" w:ascii="Times New Roman" w:hAnsi="Times New Roman"/>
        </w:rPr>
        <w:t xml:space="preserve"> (Elisabetta Tarran), da San Pietro (Vicenza), morta a Claypole, (Argentina) nel 1969, a 78 anni di età e 37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MANSUETA</w:t>
      </w:r>
      <w:r>
        <w:rPr>
          <w:rFonts w:cs="Times New Roman" w:ascii="Times New Roman" w:hAnsi="Times New Roman"/>
        </w:rPr>
        <w:t xml:space="preserve"> (Maria Parodi) da Busalla (Genova), morta a Tortona (Alessandria) nel 2002, a 93 anni di età e 6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lena EIROA </w:t>
      </w:r>
      <w:r>
        <w:rPr>
          <w:rFonts w:cs="Times New Roman" w:ascii="Times New Roman" w:hAnsi="Times New Roman"/>
        </w:rPr>
        <w:t>(ISO), da Buenos Aires (Argentina), morta a Buenos Aires nel 2001, a 81 anni di età e 15 di consac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COSTANTINI Luigi</w:t>
      </w:r>
      <w:r>
        <w:rPr>
          <w:rFonts w:cs="Times New Roman" w:ascii="Times New Roman" w:hAnsi="Times New Roman"/>
        </w:rPr>
        <w:t>, da Nocera Umbra (Perugia), morto a Roma nel 1932, a 67 anni di 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ICCIOLI Remo</w:t>
      </w:r>
      <w:r>
        <w:rPr>
          <w:rFonts w:cs="Times New Roman" w:ascii="Times New Roman" w:hAnsi="Times New Roman"/>
        </w:rPr>
        <w:t>, da Mogliano (Macerata), morto a Roma nel 1973, a 76 anni di età, 59 di professione e 4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RUSAMONTI Giuseppe</w:t>
      </w:r>
      <w:r>
        <w:rPr>
          <w:rFonts w:cs="Times New Roman" w:ascii="Times New Roman" w:hAnsi="Times New Roman"/>
        </w:rPr>
        <w:t>, da Borgonovo Val Tidone (Piacenza), morto a Bra (Cuneo) nel 1992, a 71 anni di età, 55 di professione e 4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CONSOLATA</w:t>
      </w:r>
      <w:r>
        <w:rPr>
          <w:rFonts w:cs="Times New Roman" w:ascii="Times New Roman" w:hAnsi="Times New Roman"/>
        </w:rPr>
        <w:t xml:space="preserve"> (Elisabetta Violi), da Bova Superiore (Reggio Calabria), morta a Genova nel 1966, a 70 anni di età e 3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GARBEROGLIO Giacomo</w:t>
      </w:r>
      <w:r>
        <w:rPr>
          <w:rFonts w:cs="Times New Roman" w:ascii="Times New Roman" w:hAnsi="Times New Roman"/>
        </w:rPr>
        <w:t>, da Agliano d’Asti, morto a Poggio Tulliano (Roma) nel 1927, a 37 anni di età, 4 di professione e 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ac. INVERNIZZI Pietro</w:t>
      </w:r>
      <w:r>
        <w:rPr>
          <w:rFonts w:cs="Times New Roman" w:ascii="Times New Roman" w:hAnsi="Times New Roman"/>
        </w:rPr>
        <w:t>, da San Martino in Strada (Lodi), morto a Milano nel 2012, a 91 anni di età, 52 di professione e 19 di diacon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BERTA</w:t>
      </w:r>
      <w:r>
        <w:rPr>
          <w:rFonts w:cs="Times New Roman" w:ascii="Times New Roman" w:hAnsi="Times New Roman"/>
        </w:rPr>
        <w:t xml:space="preserve"> (Leonora Bachmann), da Corrientes (Argentina), morta a Saenz Peña (Argentina) nel 2011, a 91 anni di età e 5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IOCONDA</w:t>
      </w:r>
      <w:r>
        <w:rPr>
          <w:rFonts w:cs="Times New Roman" w:ascii="Times New Roman" w:hAnsi="Times New Roman"/>
        </w:rPr>
        <w:t xml:space="preserve"> (Ester Altamirano),da Quitilipi (Chaco), morta a Buenos Aires (Argentina) nel 2012, a 81 anni di età e 48 di 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LZOLARI Cincinnato</w:t>
      </w:r>
      <w:r>
        <w:rPr>
          <w:rFonts w:cs="Times New Roman" w:ascii="Times New Roman" w:hAnsi="Times New Roman"/>
        </w:rPr>
        <w:t>, da Cadelbosco di Sopra (Reggio Emilia), morto a Tortona (Alessandria) nel 1954, a 40 anni di età, 21 di professione e 1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GĄSIORKIEWICZ Paweł</w:t>
      </w:r>
      <w:r>
        <w:rPr>
          <w:rFonts w:cs="Times New Roman" w:ascii="Times New Roman" w:hAnsi="Times New Roman"/>
        </w:rPr>
        <w:t>, da Dąbie (nad Nerem) (Polonia), morto a Zduńska Wola nel 2004, a 66 anni di età, 50 di professione e 4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LLEGARI Giuseppe</w:t>
      </w:r>
      <w:r>
        <w:rPr>
          <w:rFonts w:cs="Times New Roman" w:ascii="Times New Roman" w:hAnsi="Times New Roman"/>
        </w:rPr>
        <w:t>, da Bobbio (Piacenza), morto a Pescara nel 1980, a 74 anni di età, 54 di professione e 50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ZUCHEGNA Vincenzo</w:t>
      </w:r>
      <w:r>
        <w:rPr>
          <w:rFonts w:cs="Times New Roman" w:ascii="Times New Roman" w:hAnsi="Times New Roman"/>
        </w:rPr>
        <w:t>, da Capistrello (L’Aquila), morto a Pescara nel 2009, a 96 anni di età, 79 di professione e 6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OSE LAVANDEIRA Alberto</w:t>
      </w:r>
      <w:r>
        <w:rPr>
          <w:rFonts w:cs="Times New Roman" w:ascii="Times New Roman" w:hAnsi="Times New Roman"/>
        </w:rPr>
        <w:t>, da Montevideo (Uruguay), morto a Montevideo nel 2010, a 82 anni di età, 61 di professione e 5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LORENTINO Edgard deJesús</w:t>
      </w:r>
      <w:r>
        <w:rPr>
          <w:rFonts w:cs="Times New Roman" w:ascii="Times New Roman" w:hAnsi="Times New Roman"/>
        </w:rPr>
        <w:t>, da São Joaquim da Barra (SP Brasile), morto a Goiânia (Brasile) nel 2013, a 76 anni di età, 52 di professione e 2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MAURIZIA</w:t>
      </w:r>
      <w:r>
        <w:rPr>
          <w:rFonts w:cs="Times New Roman" w:ascii="Times New Roman" w:hAnsi="Times New Roman"/>
        </w:rPr>
        <w:t xml:space="preserve"> (Maria Durando), da Tarantasca (Cuneo), morta a Tortona (Alessandria) nel 1988, a 82 anni di età e 5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LILIANA</w:t>
      </w:r>
      <w:r>
        <w:rPr>
          <w:rFonts w:cs="Times New Roman" w:ascii="Times New Roman" w:hAnsi="Times New Roman"/>
        </w:rPr>
        <w:t xml:space="preserve"> (Giorgetta Celano), da Serrastretta (Catanzaro), morta a Genova nel 1989, a 59 anni di età e 3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ABRIELLA</w:t>
      </w:r>
      <w:r>
        <w:rPr>
          <w:rFonts w:cs="Times New Roman" w:ascii="Times New Roman" w:hAnsi="Times New Roman"/>
        </w:rPr>
        <w:t xml:space="preserve"> (Matilde Tildeli), da Roma, morta a Tortona (Alessandria) nel 1990, a 95 anni di età e 6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FIDES CRUCIS</w:t>
      </w:r>
      <w:r>
        <w:rPr>
          <w:rFonts w:cs="Times New Roman" w:ascii="Times New Roman" w:hAnsi="Times New Roman"/>
        </w:rPr>
        <w:t xml:space="preserve"> (Anna Maria Teggi), da Maranello (Modena), morta a Tortona (Alessandria) nel 1996, a 70 anni di età e 4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Sac. SZCZYGIEŁ Ludwik</w:t>
      </w:r>
      <w:r>
        <w:rPr>
          <w:rFonts w:cs="Times New Roman" w:ascii="Times New Roman" w:hAnsi="Times New Roman"/>
        </w:rPr>
        <w:t>, da Śleszewice (Polonia), morto a Zduńska Wola (Polonia) nel 1954, a 84 anni di età e 5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rem. Fra FRANCISZEK</w:t>
      </w:r>
      <w:r>
        <w:rPr>
          <w:rFonts w:cs="Times New Roman" w:ascii="Times New Roman" w:hAnsi="Times New Roman"/>
        </w:rPr>
        <w:t xml:space="preserve"> (ŁUKASIEWICZ Franciszek), da Budki Skaryszewskie (Polonia), morto a Czułów Skały (Polonia) nel 1977, a 75 anni di età e 4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ANKIEWICZ Dominik</w:t>
      </w:r>
      <w:r>
        <w:rPr>
          <w:rFonts w:cs="Times New Roman" w:ascii="Times New Roman" w:hAnsi="Times New Roman"/>
        </w:rPr>
        <w:t>, da Vilno (Lituania), morto a Malbork (Polonia) nel 1999, a 81 anni di età, 44 di professione e 4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STIGLIONE Salvatore</w:t>
      </w:r>
      <w:r>
        <w:rPr>
          <w:rFonts w:cs="Times New Roman" w:ascii="Times New Roman" w:hAnsi="Times New Roman"/>
        </w:rPr>
        <w:t>, da Forìo d’Ischia (Napoli), morto a Maddaloni (Caserta) nel 2009, a 83 anni di età, 66 di professione e 5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r. SABATINO Pasquale</w:t>
      </w:r>
      <w:r>
        <w:rPr>
          <w:rFonts w:cs="Times New Roman" w:ascii="Times New Roman" w:hAnsi="Times New Roman"/>
        </w:rPr>
        <w:t>, da Mirabella Eclano (Avellino), morto a Mirabella Eclano (Avellino) nel 2009, a 81 anni di età e 5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RASSEDE</w:t>
      </w:r>
      <w:r>
        <w:rPr>
          <w:rFonts w:cs="Times New Roman" w:ascii="Times New Roman" w:hAnsi="Times New Roman"/>
        </w:rPr>
        <w:t xml:space="preserve"> (Regina Garbino), da Montebelluna (Treviso), morta a Claypole (Argentina) nel 1952, a 60 anni di età e 2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ACE</w:t>
      </w:r>
      <w:r>
        <w:rPr>
          <w:rFonts w:cs="Times New Roman" w:ascii="Times New Roman" w:hAnsi="Times New Roman"/>
        </w:rPr>
        <w:t xml:space="preserve"> (Amelia Muraro), da San Germano dei Berici (Vicenza), morta a Bra (Cuneo) nel 1981, a 83 anni di età e 4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RAŻYNA</w:t>
      </w:r>
      <w:r>
        <w:rPr>
          <w:rFonts w:cs="Times New Roman" w:ascii="Times New Roman" w:hAnsi="Times New Roman"/>
        </w:rPr>
        <w:t xml:space="preserve"> (Grażyna Michalak) da Włocławek (Polonia), morta a Varsavianel 2006, a 52 anni di età e 3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USTELLA del SS.mo Sacramento</w:t>
      </w:r>
      <w:r>
        <w:rPr>
          <w:rFonts w:cs="Times New Roman" w:ascii="Times New Roman" w:hAnsi="Times New Roman"/>
        </w:rPr>
        <w:t xml:space="preserve"> (Olivieri Angiolina), Sacramentina, da Filadelfia (U.S.A.), morta a Tortona (Alessandria) nel 2008, a 89 anni di età e 6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talia DE NICOLA </w:t>
      </w:r>
      <w:r>
        <w:rPr>
          <w:rFonts w:cs="Times New Roman" w:ascii="Times New Roman" w:hAnsi="Times New Roman"/>
        </w:rPr>
        <w:t>(ISO), da Foggia, morta a Foggia nel 1990, a 58 anni di età e 6 di consac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SECCO Camillo</w:t>
      </w:r>
      <w:r>
        <w:rPr>
          <w:rFonts w:cs="Times New Roman" w:ascii="Times New Roman" w:hAnsi="Times New Roman"/>
        </w:rPr>
        <w:t>, da Càupo (Belluno), morto a Claypole (Argentina) nel 1958, a 82 anni di età, 45 di professione e 3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r. DANNA Giuseppe</w:t>
      </w:r>
      <w:r>
        <w:rPr>
          <w:rFonts w:cs="Times New Roman" w:ascii="Times New Roman" w:hAnsi="Times New Roman"/>
        </w:rPr>
        <w:t>, da Magliano d’Alpi (Cuneo), morto a Genova nel 1964, a 66 anni di età e 1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ENICCHIO Luigi</w:t>
      </w:r>
      <w:r>
        <w:rPr>
          <w:rFonts w:cs="Times New Roman" w:ascii="Times New Roman" w:hAnsi="Times New Roman"/>
        </w:rPr>
        <w:t>, da Comun Nuovo (Bergamo), morto a Niteroi (Brasile) nel 1972, a 54 anni di età, 35 di professione e 28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UCIZ Alberto</w:t>
      </w:r>
      <w:r>
        <w:rPr>
          <w:rFonts w:cs="Times New Roman" w:ascii="Times New Roman" w:hAnsi="Times New Roman"/>
        </w:rPr>
        <w:t>, da Nimis (Udine), morto a Diano Marina (Imperia) nel 2004, a 83 anni di età, 66 di professione e 5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DELFINA</w:t>
      </w:r>
      <w:r>
        <w:rPr>
          <w:rFonts w:cs="Times New Roman" w:ascii="Times New Roman" w:hAnsi="Times New Roman"/>
        </w:rPr>
        <w:t xml:space="preserve"> (Jolanda Mascaro), da Serrastretta (Catanzaro), morta ad Anzio (Roma), nel 1980, a 65 anni di età e 2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ELAGIA</w:t>
      </w:r>
      <w:r>
        <w:rPr>
          <w:rFonts w:cs="Times New Roman" w:ascii="Times New Roman" w:hAnsi="Times New Roman"/>
        </w:rPr>
        <w:t xml:space="preserve"> (Ida Ortombina), da Torino, morta a Tortona (Alessandria) nel 1995, a 84 anni di età e 6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ERTOLOTTI Palmo</w:t>
      </w:r>
      <w:r>
        <w:rPr>
          <w:rFonts w:cs="Times New Roman" w:ascii="Times New Roman" w:hAnsi="Times New Roman"/>
        </w:rPr>
        <w:t>, da Arena Po (Pavia), morto a Torino nel 1990, a 79 anni di età, 61 di professione e 5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ROCHOT Józef</w:t>
      </w:r>
      <w:r>
        <w:rPr>
          <w:rFonts w:cs="Times New Roman" w:ascii="Times New Roman" w:hAnsi="Times New Roman"/>
        </w:rPr>
        <w:t>, da Tresna (Polonia), morto a Wołomin (Polonia) nel 1998 a 64 anni di età, 45 di professione e 3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MASTRANGELI Fulvio</w:t>
      </w:r>
      <w:r>
        <w:rPr>
          <w:rFonts w:cs="Times New Roman" w:ascii="Times New Roman" w:hAnsi="Times New Roman"/>
        </w:rPr>
        <w:t>, da Piedimonte San Germano (Frosinone), morto a Niterói (Brasile) nel 2008 a 80 anni di età, 62 di professione e 52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LEONIA</w:t>
      </w:r>
      <w:r>
        <w:rPr>
          <w:rFonts w:cs="Times New Roman" w:ascii="Times New Roman" w:hAnsi="Times New Roman"/>
        </w:rPr>
        <w:t xml:space="preserve"> (Maria Delfina Gimenez), da Cerro Largo (Uruguay), morta a Brasilia (Brasile) nel 1977, a 57 anni di età e 3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GALLI Italo</w:t>
      </w:r>
      <w:r>
        <w:rPr>
          <w:rFonts w:cs="Times New Roman" w:ascii="Times New Roman" w:hAnsi="Times New Roman"/>
        </w:rPr>
        <w:t>, da Fivizzano (Massa Carrara), morto a Genova nel 1956, a 28 anni di età, 11 di professione e 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CCIUTTO Luigi</w:t>
      </w:r>
      <w:r>
        <w:rPr>
          <w:rFonts w:cs="Times New Roman" w:ascii="Times New Roman" w:hAnsi="Times New Roman"/>
        </w:rPr>
        <w:t>, da Barano d’Ischia (Napoli), morto a Mar del Plata (Argentina) nel 1992, a 62 anni di età, 46 di professione e 3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PRIOLI Giovanni</w:t>
      </w:r>
      <w:r>
        <w:rPr>
          <w:rFonts w:cs="Times New Roman" w:ascii="Times New Roman" w:hAnsi="Times New Roman"/>
        </w:rPr>
        <w:t>, da Solbiate Olona (Varese), morto a Seregno (Milano) nel 2008 a 87 anni di età, 63 di professione e 5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CHIARA</w:t>
      </w:r>
      <w:r>
        <w:rPr>
          <w:rFonts w:cs="Times New Roman" w:ascii="Times New Roman" w:hAnsi="Times New Roman"/>
        </w:rPr>
        <w:t xml:space="preserve"> (Rosa Nicoletto) da Fonzaso (Belluno), morta a Tortona (Alessandria) nel 1982, a 82 anni di età e 5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VIRGINIA</w:t>
      </w:r>
      <w:r>
        <w:rPr>
          <w:rFonts w:cs="Times New Roman" w:ascii="Times New Roman" w:hAnsi="Times New Roman"/>
        </w:rPr>
        <w:t xml:space="preserve"> (Mariantonia Chirra) da Sedilo (Cagliari), morta ad Anzio nel 2001, a 89 anni di età e 5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IULIANA</w:t>
      </w:r>
      <w:r>
        <w:rPr>
          <w:rFonts w:cs="Times New Roman" w:ascii="Times New Roman" w:hAnsi="Times New Roman"/>
        </w:rPr>
        <w:t xml:space="preserve"> (Gemma Zozi) da Sant’Oreste (Roma), morta ad Anzio nel 2006 a 94 anni di età e 6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DEL ROSSO Domenico</w:t>
      </w:r>
      <w:r>
        <w:rPr>
          <w:rFonts w:cs="Times New Roman" w:ascii="Times New Roman" w:hAnsi="Times New Roman"/>
        </w:rPr>
        <w:t>, da Avezzano (L’Aquila), morto a Torino nel 1948, a 46 anni di età, 28 di professione e 22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KACZMARCZYK Franciszek</w:t>
      </w:r>
      <w:r>
        <w:rPr>
          <w:rFonts w:cs="Times New Roman" w:ascii="Times New Roman" w:hAnsi="Times New Roman"/>
        </w:rPr>
        <w:t>, da Sępichów (Polonia), morto a Kalisz (Polonia) nel 2000, a 87 anni di età, 63 di professione e 54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NATALIA del Santissimo Nome di Gesù</w:t>
      </w:r>
      <w:r>
        <w:rPr>
          <w:rFonts w:cs="Times New Roman" w:ascii="Times New Roman" w:hAnsi="Times New Roman"/>
        </w:rPr>
        <w:t xml:space="preserve"> (Francesca Anselmi), Sacramentina, da Predosa (Alessandria), morta ad Ameno (Novara) nel 1944, a 61 anni di età e 17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UAVITAS CRUCIS</w:t>
      </w:r>
      <w:r>
        <w:rPr>
          <w:rFonts w:cs="Times New Roman" w:ascii="Times New Roman" w:hAnsi="Times New Roman"/>
        </w:rPr>
        <w:t xml:space="preserve"> (Speranza Massignani), da Valdagno (Vicenza), morta a Tortona (Alessandria) nel 1990, a 71 anni di età e 4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h. BONGIONI Roberto</w:t>
      </w:r>
      <w:r>
        <w:rPr>
          <w:rFonts w:cs="Times New Roman" w:ascii="Times New Roman" w:hAnsi="Times New Roman"/>
        </w:rPr>
        <w:t>, da Brescia, morto a Roma nel 1984, a 26 anni di età e 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VILLARI Antonino</w:t>
      </w:r>
      <w:r>
        <w:rPr>
          <w:rFonts w:cs="Times New Roman" w:ascii="Times New Roman" w:hAnsi="Times New Roman"/>
        </w:rPr>
        <w:t>, da S. Margherita Marina (Messina), morto a Savignano Irpino (Avellino) nel 2000, a 64 anni di età, 44 di professione e 34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IETRARELLI Ezio</w:t>
      </w:r>
      <w:r>
        <w:rPr>
          <w:rFonts w:cs="Times New Roman" w:ascii="Times New Roman" w:hAnsi="Times New Roman"/>
        </w:rPr>
        <w:t>, da San Severino Marche (Macerata), morto a Sanremo (Imperia) nel 2002, a 80 anni di età, 61 di professione e 50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RUNETTA Enrico Luigi</w:t>
      </w:r>
      <w:r>
        <w:rPr>
          <w:rFonts w:cs="Times New Roman" w:ascii="Times New Roman" w:hAnsi="Times New Roman"/>
        </w:rPr>
        <w:t>, da Fontaniva (Padova), morto a Bergamo nel 2014, a 92 anni di età, 73 di professione e 6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RAIMONDA</w:t>
      </w:r>
      <w:r>
        <w:rPr>
          <w:rFonts w:cs="Times New Roman" w:ascii="Times New Roman" w:hAnsi="Times New Roman"/>
        </w:rPr>
        <w:t xml:space="preserve"> (Florinda Latini), Novizia, da Faete di Arquata del Tronto (Ascoli Piceno), morta a Tortona (Alessandria) nel 1946 a 25 anni di età. Emise la professione in occasione della m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AOLINA</w:t>
      </w:r>
      <w:r>
        <w:rPr>
          <w:rFonts w:cs="Times New Roman" w:ascii="Times New Roman" w:hAnsi="Times New Roman"/>
        </w:rPr>
        <w:t xml:space="preserve"> (Ada Giorgini), da Marino (Roma), morta a Cormano (Milano) nel 1975, a 66 anni di età e 3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QUINTILLA</w:t>
      </w:r>
      <w:r>
        <w:rPr>
          <w:rFonts w:cs="Times New Roman" w:ascii="Times New Roman" w:hAnsi="Times New Roman"/>
        </w:rPr>
        <w:t xml:space="preserve"> (Maria Pasquazzo), da Villaguedo (Trento), morta a Tortona (Alessandria) nel 1993, a 77 anni di età e 4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ŚWIĘTOSŁAWA</w:t>
      </w:r>
      <w:r>
        <w:rPr>
          <w:rFonts w:cs="Times New Roman" w:ascii="Times New Roman" w:hAnsi="Times New Roman"/>
        </w:rPr>
        <w:t xml:space="preserve"> (Barbara Sosnowska), da Dąbrówka (Polonia), morta a Koło (Polonia) nel 2000, a 51 anni di età e 3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CHOLASTYKA</w:t>
      </w:r>
      <w:r>
        <w:rPr>
          <w:rFonts w:cs="Times New Roman" w:ascii="Times New Roman" w:hAnsi="Times New Roman"/>
        </w:rPr>
        <w:t xml:space="preserve"> (Helena Lis) da Mazury (Polonia), morta a Zalesie Górne (Polonia) nel 2001, a 83 anni di età e 5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ZAMBARBIERI Giuseppe</w:t>
      </w:r>
      <w:r>
        <w:rPr>
          <w:rFonts w:cs="Times New Roman" w:ascii="Times New Roman" w:hAnsi="Times New Roman"/>
        </w:rPr>
        <w:t>, da Pecorara (Piacenza), morto a Roma nel 1988, a 73 anni di età, 44 di professione e 46 di sacerdoz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Giovane liceale entrò nel Collegio “San Giorgio” di Novi Ligure; qui incontrò e restò affascinato di Don Orione che poi seguì e imitò con filiale devozione e intelligenza. Gli fu per qualche tempo accanto, da laico, come segretario e testimone di confidenze e di santi esempi. Divenne prima sacerdote, nel 1941, e poi religioso, nel 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 Zambarbieri disimpegnò egregiamente i vari compiti affidatigli in Congregazione; fu direttore a Novi Ligure e poi al Piccolo Cottolengo di Milano. Nel 1958 divenne vicario generale della congregazione e, successivamente, superiore generale dal 1963 al 1975. Partecipò come invitato al Concilio Vaticano II e di esso divenne divulgatore entusias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sito nel tratto, intelligente e tempestivo nei rapporti, di solida dottrina e fedeltà ecclesiale, ebbe profondi e fattivi rapporti con molti ecclesiastici di tutta Italia e altrove. Nel 1980, un infarto ne limitò prematuramente l’attività. Chiuse la sua feconda giornata terrena il 15.1.19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Don Zambarberi godette della grande stima del Fondatore che ne riconobbe il valore quando ancora era giovane studente. “</w:t>
      </w:r>
      <w:r>
        <w:rPr>
          <w:rFonts w:cs="Times New Roman" w:ascii="Times New Roman" w:hAnsi="Times New Roman"/>
          <w:i/>
        </w:rPr>
        <w:t>Ho parecchi bravi figlioli</w:t>
      </w:r>
      <w:r>
        <w:rPr>
          <w:rFonts w:cs="Times New Roman" w:ascii="Times New Roman" w:hAnsi="Times New Roman"/>
        </w:rPr>
        <w:t xml:space="preserve"> – scrisse Don Orione –</w:t>
      </w:r>
      <w:r>
        <w:rPr>
          <w:rFonts w:cs="Times New Roman" w:ascii="Times New Roman" w:hAnsi="Times New Roman"/>
          <w:i/>
        </w:rPr>
        <w:t>uno poi, Zambarbieri, è una perla sotto ogni riguardo</w:t>
      </w:r>
      <w:r>
        <w:rPr>
          <w:rFonts w:cs="Times New Roman" w:ascii="Times New Roman" w:hAnsi="Times New Roman"/>
        </w:rPr>
        <w:t>”. Volle configurarsi pienamente – intus et in cute – a Don Orione. Interpretò tutta la sua vita ispirandosi a questo eccelso prototipo in ogni ambito della vita. Seppe lasciare nella gente un profumo di santità e di umanità amabilissimo e molto stimola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 15 gennaio 2000, la sua salma riposa nella cripta del Santuario della Madonna della Guardia a Tortona, vicino agli altri Padri della Congreg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APIENTIA CRUCIS</w:t>
      </w:r>
      <w:r>
        <w:rPr>
          <w:rFonts w:cs="Times New Roman" w:ascii="Times New Roman" w:hAnsi="Times New Roman"/>
        </w:rPr>
        <w:t xml:space="preserve"> (Margherita Torresin), da Resana (Treviso), morta in famiglia nel 1945, a 31 anni di età e 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ASSIO CRUCIS</w:t>
      </w:r>
      <w:r>
        <w:rPr>
          <w:rFonts w:cs="Times New Roman" w:ascii="Times New Roman" w:hAnsi="Times New Roman"/>
        </w:rPr>
        <w:t xml:space="preserve"> (Angela Garré), da Savignone (Genova), morta a Genova nel 1974, a 80 anni di età e 3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VALERIA</w:t>
      </w:r>
      <w:r>
        <w:rPr>
          <w:rFonts w:cs="Times New Roman" w:ascii="Times New Roman" w:hAnsi="Times New Roman"/>
        </w:rPr>
        <w:t xml:space="preserve"> (Maria Caterina Greco), da Arena (Catanzaro), morta a Genova nel 1995, a 91 anni di età e 6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ANTONIETTA</w:t>
      </w:r>
      <w:r>
        <w:rPr>
          <w:rFonts w:cs="Times New Roman" w:ascii="Times New Roman" w:hAnsi="Times New Roman"/>
        </w:rPr>
        <w:t xml:space="preserve"> (Maria Marcon), da Santa Giustina in Colle (Padova), morta a Tortona (Alessandria) nel 2004, a 86 anni di età e 5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ov. GIORGI Giambattista</w:t>
      </w:r>
      <w:r>
        <w:rPr>
          <w:rFonts w:cs="Times New Roman" w:ascii="Times New Roman" w:hAnsi="Times New Roman"/>
        </w:rPr>
        <w:t>, da Montorio Romano (Roma), morto a Bra (Cuneo) nel 1940, a 19 anni di età e 5 mesi di noviz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BIANCHI Michele</w:t>
      </w:r>
      <w:r>
        <w:rPr>
          <w:rFonts w:cs="Times New Roman" w:ascii="Times New Roman" w:hAnsi="Times New Roman"/>
        </w:rPr>
        <w:t>, da Buccinigo d’Erba (Como), morto a Genova nel 1948, a 62 anni di età; era detto “</w:t>
      </w:r>
      <w:r>
        <w:rPr>
          <w:rFonts w:cs="Times New Roman" w:ascii="Times New Roman" w:hAnsi="Times New Roman"/>
          <w:i/>
        </w:rPr>
        <w:t>Capomastro della Divina Provvidenza</w:t>
      </w:r>
      <w:r>
        <w:rPr>
          <w:rFonts w:cs="Times New Roman" w:ascii="Times New Roman" w:hAnsi="Times New Roman"/>
        </w:rPr>
        <w:t>” (D. Or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KUCHA Marian</w:t>
      </w:r>
      <w:r>
        <w:rPr>
          <w:rFonts w:cs="Times New Roman" w:ascii="Times New Roman" w:hAnsi="Times New Roman"/>
        </w:rPr>
        <w:t>, da Husów (Łańcut, Polonia), morto a Varsavia (Polonia) nel 1996, a 60 anni di età, 42 di professione e 34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ERRARESE Orfeo</w:t>
      </w:r>
      <w:r>
        <w:rPr>
          <w:rFonts w:cs="Times New Roman" w:ascii="Times New Roman" w:hAnsi="Times New Roman"/>
        </w:rPr>
        <w:t>, da San Martino di Venezze (Rovigo), morto a S. Angelo Lodigiano (Lodi) nel 2002, a 55 anni di età, 38 di professione e 28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Sac. RATTI Lorenzo</w:t>
      </w:r>
      <w:r>
        <w:rPr>
          <w:rFonts w:cs="Times New Roman" w:ascii="Times New Roman" w:hAnsi="Times New Roman"/>
        </w:rPr>
        <w:t>, da Tortona (Alessandria), morto a Tortona nel 1929, a 79 anni di età 5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ERCIBALLI Arcangelo</w:t>
      </w:r>
      <w:r>
        <w:rPr>
          <w:rFonts w:cs="Times New Roman" w:ascii="Times New Roman" w:hAnsi="Times New Roman"/>
        </w:rPr>
        <w:t>, da Boville Ernica (Frosinone), morto a Roma nel 1963, a 64 anni di età, 40 di professione e 34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Sac. FANTINI Oreste</w:t>
      </w:r>
      <w:r>
        <w:rPr>
          <w:rFonts w:cs="Times New Roman" w:ascii="Times New Roman" w:hAnsi="Times New Roman"/>
        </w:rPr>
        <w:t>, da Monte Colombo (Forlì), morto a Milano nel 1964, a 86 anni di età e 6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UNTA Giuseppe, da Gavi</w:t>
      </w:r>
      <w:r>
        <w:rPr>
          <w:rFonts w:cs="Times New Roman" w:ascii="Times New Roman" w:hAnsi="Times New Roman"/>
        </w:rPr>
        <w:t xml:space="preserve"> (Alessandria), morto a San Miguel di Tucumán (Argentina) nel 1987, a 77 anni di età, 55 di professione e 4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VARRETTA Giuseppe</w:t>
      </w:r>
      <w:r>
        <w:rPr>
          <w:rFonts w:cs="Times New Roman" w:ascii="Times New Roman" w:hAnsi="Times New Roman"/>
        </w:rPr>
        <w:t>, da Cagliari, morto a Torino nel 1994, a 79 anni di età, 62 di professione e 5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LASI Alessandro</w:t>
      </w:r>
      <w:r>
        <w:rPr>
          <w:rFonts w:cs="Times New Roman" w:ascii="Times New Roman" w:hAnsi="Times New Roman"/>
        </w:rPr>
        <w:t>, da Padova, morto a Bra (Cuneo) nel 1942, a 62 anni di età, 3 di professione e 3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WIECZOREK Józef</w:t>
      </w:r>
      <w:r>
        <w:rPr>
          <w:rFonts w:cs="Times New Roman" w:ascii="Times New Roman" w:hAnsi="Times New Roman"/>
        </w:rPr>
        <w:t>, da Aleksandrów Kujawski (Polonia), morto a Scheller (U.S.A.) nel 1984, a 76 anni di età, 46 di professione e 43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ICCARDO Attilio</w:t>
      </w:r>
      <w:r>
        <w:rPr>
          <w:rFonts w:cs="Times New Roman" w:ascii="Times New Roman" w:hAnsi="Times New Roman"/>
        </w:rPr>
        <w:t>, da Monte San Giovanni Campano (Frosinone), morto ad Albano (Roma) nel 1995, a 93 anni di età, 77 di professione e 70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BRIGIDA</w:t>
      </w:r>
      <w:r>
        <w:rPr>
          <w:rFonts w:cs="Times New Roman" w:ascii="Times New Roman" w:hAnsi="Times New Roman"/>
        </w:rPr>
        <w:t xml:space="preserve"> (Antonia Di Bello), da Monopoli (Bari), morta a Milano nel 1987, a 71 anni di età e 4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ASQUALINA</w:t>
      </w:r>
      <w:r>
        <w:rPr>
          <w:rFonts w:cs="Times New Roman" w:ascii="Times New Roman" w:hAnsi="Times New Roman"/>
        </w:rPr>
        <w:t xml:space="preserve"> (Maria Callea) da Licata (Agrigento), morta a Palermo nel 2008, a 86 anni di età e 66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ERALDA</w:t>
      </w:r>
      <w:r>
        <w:rPr>
          <w:rFonts w:cs="Times New Roman" w:ascii="Times New Roman" w:hAnsi="Times New Roman"/>
        </w:rPr>
        <w:t xml:space="preserve"> (Geralda Grossi de Araujo), da Silveirana (Brasile), morta a Santos Dumont (Brasile) nel 2015, a 80 anni di età e 4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ANDRIOLLO Giovanni</w:t>
      </w:r>
      <w:r>
        <w:rPr>
          <w:rFonts w:cs="Times New Roman" w:ascii="Times New Roman" w:hAnsi="Times New Roman"/>
        </w:rPr>
        <w:t>, da Venezia, morto a Bologna nel 1983, a 73 anni di età, 54 di professione e 4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DE VIDO Giovanni Battista</w:t>
      </w:r>
      <w:r>
        <w:rPr>
          <w:rFonts w:cs="Times New Roman" w:ascii="Times New Roman" w:hAnsi="Times New Roman"/>
        </w:rPr>
        <w:t>, da San Vito di Cadore (Belluno), morto a Claypole (Argentina) nel 1989, a 86 anni di età, 50 di professione e 4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DĄBROWSKI Edmund</w:t>
      </w:r>
      <w:r>
        <w:rPr>
          <w:rFonts w:cs="Times New Roman" w:ascii="Times New Roman" w:hAnsi="Times New Roman"/>
        </w:rPr>
        <w:t>, da Conneaut (Ohio, U.S.A.), morto a Wołomin (Polonia) nel 1996, a 81 anni di età, 57 di professione e 50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MARRA Nicola</w:t>
      </w:r>
      <w:r>
        <w:rPr>
          <w:rFonts w:cs="Times New Roman" w:ascii="Times New Roman" w:hAnsi="Times New Roman"/>
        </w:rPr>
        <w:t>, da Arasì (Reggio Calabria), morto a Messina nel 2005, a 83 anni di età, 64 di professione e 5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FEDE</w:t>
      </w:r>
      <w:r>
        <w:rPr>
          <w:rFonts w:cs="Times New Roman" w:ascii="Times New Roman" w:hAnsi="Times New Roman"/>
        </w:rPr>
        <w:t xml:space="preserve"> (Antonia Inuso), da Reggio Calabria, morta a Tortona (Alessandria) nel 1968, a 70 anni di età e 4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ROVVIDENZA</w:t>
      </w:r>
      <w:r>
        <w:rPr>
          <w:rFonts w:cs="Times New Roman" w:ascii="Times New Roman" w:hAnsi="Times New Roman"/>
        </w:rPr>
        <w:t xml:space="preserve"> (Maria Righetto), da San Giorgio delle Pertiche (Padova), morta a Genova nel 1969, a 69 anni di età e 4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ALVE REGINA</w:t>
      </w:r>
      <w:r>
        <w:rPr>
          <w:rFonts w:cs="Times New Roman" w:ascii="Times New Roman" w:hAnsi="Times New Roman"/>
        </w:rPr>
        <w:t xml:space="preserve"> (Luigia Maino), da Arco di Trento, morta a Tortona (Alessandria) nel 1980, a 78 anni di età e 3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INA</w:t>
      </w:r>
      <w:r>
        <w:rPr>
          <w:rFonts w:cs="Times New Roman" w:ascii="Times New Roman" w:hAnsi="Times New Roman"/>
        </w:rPr>
        <w:t xml:space="preserve"> (Elda Galletti), da Verona, morta a Tortona (Alessandria) nel 2010, a 87 anni di età e 6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NTONI Lino</w:t>
      </w:r>
      <w:r>
        <w:rPr>
          <w:rFonts w:cs="Times New Roman" w:ascii="Times New Roman" w:hAnsi="Times New Roman"/>
        </w:rPr>
        <w:t>, da Torrazza Coste (Pavia), morto a Buenos Aires (Argentina) nel 1941, a 34 anni di età, 13 di professione e 10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LA MONICA Nunzio</w:t>
      </w:r>
      <w:r>
        <w:rPr>
          <w:rFonts w:cs="Times New Roman" w:ascii="Times New Roman" w:hAnsi="Times New Roman"/>
        </w:rPr>
        <w:t>, da Tremestieri (Messina), morto a Messina nel 1970, a 76 anni di età, 53 di professione e 48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ERASANI Antonio</w:t>
      </w:r>
      <w:r>
        <w:rPr>
          <w:rFonts w:cs="Times New Roman" w:ascii="Times New Roman" w:hAnsi="Times New Roman"/>
        </w:rPr>
        <w:t>, da S. Benedetto dei Marsi (L’Aquila), morto a Bagheria (Palermo) nel 1981, a 76 anni di età, 59 di professione e 4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MASOLINI Adone</w:t>
      </w:r>
      <w:r>
        <w:rPr>
          <w:rFonts w:cs="Times New Roman" w:ascii="Times New Roman" w:hAnsi="Times New Roman"/>
        </w:rPr>
        <w:t>, da Cantagallo (Firenze), morto a Bagheria (Palermo) nel 1981, a 53 anni di età, 30 di professione e 1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VERGHELLI Glicerio Bruno</w:t>
      </w:r>
      <w:r>
        <w:rPr>
          <w:rFonts w:cs="Times New Roman" w:ascii="Times New Roman" w:hAnsi="Times New Roman"/>
        </w:rPr>
        <w:t>, da Venezia, morto a Camposampiero (Padova) nel 1997, a 83 anni di età, 53 di professione e 47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INES</w:t>
      </w:r>
      <w:r>
        <w:rPr>
          <w:rFonts w:cs="Times New Roman" w:ascii="Times New Roman" w:hAnsi="Times New Roman"/>
        </w:rPr>
        <w:t xml:space="preserve"> (Clara Rosa Silva), da Cordoba (Argentina), morta a Buenos Aires nel 1976, a 50 anni di età e 3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ROSA</w:t>
      </w:r>
      <w:r>
        <w:rPr>
          <w:rFonts w:cs="Times New Roman" w:ascii="Times New Roman" w:hAnsi="Times New Roman"/>
        </w:rPr>
        <w:t xml:space="preserve"> (Iole Bellinzoni), da Castelleone (Cremona), morta a Tortona (Alessandria) nel 2008, a 93 anni di età e 6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h. SERAFINI Francesco</w:t>
      </w:r>
      <w:r>
        <w:rPr>
          <w:rFonts w:cs="Times New Roman" w:ascii="Times New Roman" w:hAnsi="Times New Roman"/>
        </w:rPr>
        <w:t>, da Avezzano (L’Aquila), morto a Tortona (Alessandria) nel 1941, a 33 anni di età e 1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h. SOAVI Antonio</w:t>
      </w:r>
      <w:r>
        <w:rPr>
          <w:rFonts w:cs="Times New Roman" w:ascii="Times New Roman" w:hAnsi="Times New Roman"/>
        </w:rPr>
        <w:t>, da Agugliano (Ancona), morto ad Alessandria nel 1944, a 20 anni di età e 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enerabile Frate AVE MARIA</w:t>
      </w:r>
      <w:r>
        <w:rPr>
          <w:rFonts w:cs="Times New Roman" w:ascii="Times New Roman" w:hAnsi="Times New Roman"/>
        </w:rPr>
        <w:t xml:space="preserve"> (PISANO Cesare), eremita cieco della Divina Provvidenza, da Pogli di Ortovero (Savona), morto a Voghera (Pavia) nel 1964, a 63 anni di età, 42 di professione e 52 di cecit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esare Pisano rimase cieco a 12 anni. Un amico di giochi gli sparò sul volto con un fucile che gli spense i suoi occhi per sempre. Caduto nella desolazione e nella tristezza, perdette anche la fiducia in Dio. Furono una Suora prima, e poi Don Orione, a riaprirlo alla speranza. A 20 anni entrò al “Paterno” di Tortona; a 23, divenne frate eremita con “</w:t>
      </w:r>
      <w:r>
        <w:rPr>
          <w:rFonts w:cs="Times New Roman" w:ascii="Times New Roman" w:hAnsi="Times New Roman"/>
          <w:i/>
        </w:rPr>
        <w:t>il compito di pregare</w:t>
      </w:r>
      <w:r>
        <w:rPr>
          <w:rFonts w:cs="Times New Roman" w:ascii="Times New Roman" w:hAnsi="Times New Roman"/>
        </w:rPr>
        <w:t>”, come gli disse il Fondato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Frate Ave Maria trascorse la sua vita in nascondimento, penitenza e preghiera nell’eremo di Sant’Alberto di Butrio (Pavia). Don Orione parlava di lui come di “</w:t>
      </w:r>
      <w:r>
        <w:rPr>
          <w:rFonts w:cs="Times New Roman" w:ascii="Times New Roman" w:hAnsi="Times New Roman"/>
          <w:i/>
        </w:rPr>
        <w:t>un ’anima bella: non mi meraviglierei che facesse miracoli</w:t>
      </w:r>
      <w:r>
        <w:rPr>
          <w:rFonts w:cs="Times New Roman" w:ascii="Times New Roman" w:hAnsi="Times New Roman"/>
        </w:rPr>
        <w:t>”. “</w:t>
      </w:r>
      <w:r>
        <w:rPr>
          <w:rFonts w:cs="Times New Roman" w:ascii="Times New Roman" w:hAnsi="Times New Roman"/>
          <w:i/>
        </w:rPr>
        <w:t>Il cieco felice</w:t>
      </w:r>
      <w:r>
        <w:rPr>
          <w:rFonts w:cs="Times New Roman" w:ascii="Times New Roman" w:hAnsi="Times New Roman"/>
        </w:rPr>
        <w:t>”, come diceva di sé Frate Ave Maria, si fece apostolo per i fratelli di cecità fisica e spirituale con gli scritti, oltre che con la preghier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Volle celebrare le “nozze d’oro” della sua cecità, nel 1962, invitando tutti a “</w:t>
      </w:r>
      <w:r>
        <w:rPr>
          <w:rFonts w:cs="Times New Roman" w:ascii="Times New Roman" w:hAnsi="Times New Roman"/>
          <w:i/>
        </w:rPr>
        <w:t>un solenne inno di ringraziamento a Gesù benedetto, che sì mirabilmente sa volgere ogni cosa in bene per quelli che lo amano. Tu hai convertito in luce le mie tenebre ed in gioia la mia tristezza; e la mia luce e la mia gioia Tu solo sei, o Gesù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L’intimità con Dio, la sua umile e sorridente bontà, la saggezza delle parole, l’aspetto ieratico di chi è rapito in pensieri di paradiso, attirarono su di lui la venerazione di tante persone bisognose di conforto e di luce. “</w:t>
      </w:r>
      <w:r>
        <w:rPr>
          <w:rFonts w:cs="Times New Roman" w:ascii="Times New Roman" w:hAnsi="Times New Roman"/>
          <w:i/>
        </w:rPr>
        <w:t>Era cieco, ma bastava vederlo</w:t>
      </w:r>
      <w:r>
        <w:rPr>
          <w:rFonts w:cs="Times New Roman" w:ascii="Times New Roman" w:hAnsi="Times New Roman"/>
        </w:rPr>
        <w:t> – ricordano di lui – </w:t>
      </w:r>
      <w:r>
        <w:rPr>
          <w:rFonts w:cs="Times New Roman" w:ascii="Times New Roman" w:hAnsi="Times New Roman"/>
          <w:i/>
        </w:rPr>
        <w:t>perché le nostre povere realtà quotidiane e le nostre scelte ne restassero illuminate. Riconciliava con la vita semplice, essenziale. Si percepiva che aveva un contatto stabile, caldo, trasparente con Di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Il suo corpo è sepolto nella cripta dell’eremo di Sant’Alberto di Butrio. Con Decreto pontificio sulla “eroicità delle virtù” del 18 dicembre 1997, la Chiesa gli ha attribuito il titolo di “Venerabil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MPOS TAITSON Fernando</w:t>
      </w:r>
      <w:r>
        <w:rPr>
          <w:rFonts w:cs="Times New Roman" w:ascii="Times New Roman" w:hAnsi="Times New Roman"/>
        </w:rPr>
        <w:t>, da Nova Lima (Brasile), morto a Belo Horizonte (Brasile) nel 1982, a 73 anni di età, 50 di professione e 42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LVIRA</w:t>
      </w:r>
      <w:r>
        <w:rPr>
          <w:rFonts w:cs="Times New Roman" w:ascii="Times New Roman" w:hAnsi="Times New Roman"/>
        </w:rPr>
        <w:t xml:space="preserve"> (Elvira Cassan), da Udine, morta a Cuneo nel 1946, a 51 anni di età. Emise la professione in occasione della m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ASELLA</w:t>
      </w:r>
      <w:r>
        <w:rPr>
          <w:rFonts w:cs="Times New Roman" w:ascii="Times New Roman" w:hAnsi="Times New Roman"/>
        </w:rPr>
        <w:t xml:space="preserve"> (Maria Rosa Brizzi), da Ardore (Reggio Calabria), morta a Genova nel 1993, a 87 anni di età e 6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h. BETTIOL Angelo</w:t>
      </w:r>
      <w:r>
        <w:rPr>
          <w:rFonts w:cs="Times New Roman" w:ascii="Times New Roman" w:hAnsi="Times New Roman"/>
        </w:rPr>
        <w:t>, da Quinto (Treviso), morto a Bra (Cuneo) nel 1953, a 18 anni di età e 4 mesi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OLLAROLO Giuseppe</w:t>
      </w:r>
      <w:r>
        <w:rPr>
          <w:rFonts w:cs="Times New Roman" w:ascii="Times New Roman" w:hAnsi="Times New Roman"/>
        </w:rPr>
        <w:t>, da Pozzolo Formigaro (Alessandria), morto a Torino nel 1987, a 79 anni di età, 60 di professione e 5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FISIA</w:t>
      </w:r>
      <w:r>
        <w:rPr>
          <w:rFonts w:cs="Times New Roman" w:ascii="Times New Roman" w:hAnsi="Times New Roman"/>
        </w:rPr>
        <w:t xml:space="preserve"> (Rina Scrignar), da Pola (Croazia), morta a Tortona (Alessandria) nel 2014, a 93 anni di età e 6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RAVAZZOLI Alberto</w:t>
      </w:r>
      <w:r>
        <w:rPr>
          <w:rFonts w:cs="Times New Roman" w:ascii="Times New Roman" w:hAnsi="Times New Roman"/>
        </w:rPr>
        <w:t>, da Montebello (Pavia), morto a Montebello nel 1940, a 34 anni di 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ELICI Lucio</w:t>
      </w:r>
      <w:r>
        <w:rPr>
          <w:rFonts w:cs="Times New Roman" w:ascii="Times New Roman" w:hAnsi="Times New Roman"/>
        </w:rPr>
        <w:t>, da Ortonovo (La Spezia), morto a Fano (Pesaro Urbino) nel 2014, a 79 anni di età, 59 di professione e 4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DEVOTIO CRUCIS</w:t>
      </w:r>
      <w:r>
        <w:rPr>
          <w:rFonts w:cs="Times New Roman" w:ascii="Times New Roman" w:hAnsi="Times New Roman"/>
        </w:rPr>
        <w:t xml:space="preserve"> (Francesca Maiolo), da Dinami (Catanzaro), morta a Pineta di Sortenna (Sondrio) nel 1972, a 54 anni di età e 2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LUCIA del SS.mo Sacramento</w:t>
      </w:r>
      <w:r>
        <w:rPr>
          <w:rFonts w:cs="Times New Roman" w:ascii="Times New Roman" w:hAnsi="Times New Roman"/>
        </w:rPr>
        <w:t xml:space="preserve"> (Orsola Chirico), da Brugherio (Milano), morta a Tortona (Alessandria) nel 2005, a 98 anni di età e 6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IANNETTA</w:t>
      </w:r>
      <w:r>
        <w:rPr>
          <w:rFonts w:cs="Times New Roman" w:ascii="Times New Roman" w:hAnsi="Times New Roman"/>
        </w:rPr>
        <w:t xml:space="preserve"> (Giovanna Chilà), da Gallina (Reggio Calabria), morta ad Anzio (Roma) nel 2011, a 91 anni di età e 5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aria Elena TOBALINA </w:t>
      </w:r>
      <w:r>
        <w:rPr>
          <w:rFonts w:cs="Times New Roman" w:ascii="Times New Roman" w:hAnsi="Times New Roman"/>
        </w:rPr>
        <w:t>(ISO), da Buenos Aires (Argentina), morta a Claypole nel 2000, a 82 anni di età e 8 di consac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gg. GNOSINI Angelo, </w:t>
      </w:r>
      <w:r>
        <w:rPr>
          <w:rFonts w:cs="Times New Roman" w:ascii="Times New Roman" w:hAnsi="Times New Roman"/>
        </w:rPr>
        <w:t>da Strembo (Trento), morto a Magreta (Modena) nel 1971, a 41 anni di 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BORCHINI Guido</w:t>
      </w:r>
      <w:r>
        <w:rPr>
          <w:rFonts w:cs="Times New Roman" w:ascii="Times New Roman" w:hAnsi="Times New Roman"/>
        </w:rPr>
        <w:t>, da Langhirano (Parma), morto a Voghera nel 2005, a 88 anni di età, 69 di professione e 6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TEFANIA di Gesù Crocifisso</w:t>
      </w:r>
      <w:r>
        <w:rPr>
          <w:rFonts w:cs="Times New Roman" w:ascii="Times New Roman" w:hAnsi="Times New Roman"/>
        </w:rPr>
        <w:t xml:space="preserve"> (Rosina Anastasi), Sacramentina, da Rizziconi (Reggio Calabria), morta a Tortona (Alessandria) nel 1966, a 70 anni di età e 3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UMILTÀ</w:t>
      </w:r>
      <w:r>
        <w:rPr>
          <w:rFonts w:cs="Times New Roman" w:ascii="Times New Roman" w:hAnsi="Times New Roman"/>
        </w:rPr>
        <w:t xml:space="preserve"> (Lucia Zanella), da Cesio Maggiore (Belluno), morta a Milano nel 1968, a 74 anni di età e 36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LUCILLA</w:t>
      </w:r>
      <w:r>
        <w:rPr>
          <w:rFonts w:cs="Times New Roman" w:ascii="Times New Roman" w:hAnsi="Times New Roman"/>
        </w:rPr>
        <w:t xml:space="preserve"> (Assunta D’Incau), da Sovramonte (Belluno), morta a Tortona (Alessandria) nel 2005, a 99 anni di età e 7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STER</w:t>
      </w:r>
      <w:r>
        <w:rPr>
          <w:rFonts w:cs="Times New Roman" w:ascii="Times New Roman" w:hAnsi="Times New Roman"/>
        </w:rPr>
        <w:t xml:space="preserve"> (Tea Liberti), da Civitella Roveto (L’Aquila), morta ad Anzio nel 2004, a 86 anni di età e 47 di 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uor MARIA CELESTINA </w:t>
      </w:r>
      <w:r>
        <w:rPr>
          <w:rFonts w:cs="Times New Roman" w:ascii="Times New Roman" w:hAnsi="Times New Roman"/>
        </w:rPr>
        <w:t>(Nunzia Russo), da Carini (Palermo), morta ad Anzio nel 2012, a 91 anni di età e 58 di 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ADOBATI Egidio</w:t>
      </w:r>
      <w:r>
        <w:rPr>
          <w:rFonts w:cs="Times New Roman" w:ascii="Times New Roman" w:hAnsi="Times New Roman"/>
        </w:rPr>
        <w:t>, da Costa Serina (Bergamo), morto a Tocantinopolis (Brasile) nel 1952, a 35 anni di età, 15 di professione e 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r. SERRA Giuseppe</w:t>
      </w:r>
      <w:r>
        <w:rPr>
          <w:rFonts w:cs="Times New Roman" w:ascii="Times New Roman" w:hAnsi="Times New Roman"/>
        </w:rPr>
        <w:t>, da Bernezzo (Cuneo), morto a Tocantinopolis (Brasile) nel 1952, a 29 anni di età e 1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OSTAMAGNA Costanzo</w:t>
      </w:r>
      <w:r>
        <w:rPr>
          <w:rFonts w:cs="Times New Roman" w:ascii="Times New Roman" w:hAnsi="Times New Roman"/>
        </w:rPr>
        <w:t>, da Spinetta (Cuneo), morto a Genova nel 1968, a 70 anni di età, 31 di professione e 2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RANCHETTO Armando</w:t>
      </w:r>
      <w:r>
        <w:rPr>
          <w:rFonts w:cs="Times New Roman" w:ascii="Times New Roman" w:hAnsi="Times New Roman"/>
        </w:rPr>
        <w:t>, da S. Cristina di Quinto (Treviso), morto a Camposampiero (Padova) nel 2005, a 87 anni di età, 66 di professione e 5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TANISLAA</w:t>
      </w:r>
      <w:r>
        <w:rPr>
          <w:rFonts w:cs="Times New Roman" w:ascii="Times New Roman" w:hAnsi="Times New Roman"/>
        </w:rPr>
        <w:t xml:space="preserve"> (Costanza Bertolotti), da Genova, morta a Genova nel 1957, a 79 anni di età e 3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SECONDINA</w:t>
      </w:r>
      <w:r>
        <w:rPr>
          <w:rFonts w:cs="Times New Roman" w:ascii="Times New Roman" w:hAnsi="Times New Roman"/>
        </w:rPr>
        <w:t xml:space="preserve"> (Antonia Dal Molin), da Sovramonte (Belluno), morta a San Sebastiano Curone (Alessandria) nel 1960, a 78 anni di età e 17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TERESITA</w:t>
      </w:r>
      <w:r>
        <w:rPr>
          <w:rFonts w:cs="Times New Roman" w:ascii="Times New Roman" w:hAnsi="Times New Roman"/>
        </w:rPr>
        <w:t xml:space="preserve"> (Maria Giovanna Raina), da Robecco Pavese (Pavia), morta a Sant’Oreste (Roma) nel 1966, a 54 anni di età e 26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ALESTINA</w:t>
      </w:r>
      <w:r>
        <w:rPr>
          <w:rFonts w:cs="Times New Roman" w:ascii="Times New Roman" w:hAnsi="Times New Roman"/>
        </w:rPr>
        <w:t xml:space="preserve"> (Gemma Ferraroli), da Bedulita (Bergamo), morta ad Anzio, nel 1997, a 77 anni di età e 5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ERRACCI Angelo</w:t>
      </w:r>
      <w:r>
        <w:rPr>
          <w:rFonts w:cs="Times New Roman" w:ascii="Times New Roman" w:hAnsi="Times New Roman"/>
        </w:rPr>
        <w:t>, da Vallecorsa (Frosinone), morto a Vallecorsa nel 1996, a 57 anni di età, 40 di professione e 2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IA</w:t>
      </w:r>
      <w:r>
        <w:rPr>
          <w:rFonts w:cs="Times New Roman" w:ascii="Times New Roman" w:hAnsi="Times New Roman"/>
        </w:rPr>
        <w:t xml:space="preserve"> (Domenica Maisano), da Africo (Reggio Calabria), morta a Torino nel 1957, a 62 anni di età e 1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TEMPERANZA</w:t>
      </w:r>
      <w:r>
        <w:rPr>
          <w:rFonts w:cs="Times New Roman" w:ascii="Times New Roman" w:hAnsi="Times New Roman"/>
        </w:rPr>
        <w:t xml:space="preserve"> (Rosa Pollarolo), da Alessandria, morta a Claypole (Argentina) nel 1965, a 66 anni di età e 3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CLEOFE</w:t>
      </w:r>
      <w:r>
        <w:rPr>
          <w:rFonts w:cs="Times New Roman" w:ascii="Times New Roman" w:hAnsi="Times New Roman"/>
        </w:rPr>
        <w:t xml:space="preserve"> (Ermete Salviato), da Vigodarzere (Padova), morta a Tortona (Alessandria) nel 1981, a 82 anni di età e 4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REGORIA</w:t>
      </w:r>
      <w:r>
        <w:rPr>
          <w:rFonts w:cs="Times New Roman" w:ascii="Times New Roman" w:hAnsi="Times New Roman"/>
        </w:rPr>
        <w:t xml:space="preserve"> (Annunziata Circosta), da Feroleto della Chiesa (Reggio Calabria), morta a Reggio Calabria nel 2004, a 87 anni di età e 6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FLORCZAK Zygmunt</w:t>
      </w:r>
      <w:r>
        <w:rPr>
          <w:rFonts w:cs="Times New Roman" w:ascii="Times New Roman" w:hAnsi="Times New Roman"/>
        </w:rPr>
        <w:t>, da Rembieszów (Łask, Polonia), morto a Włocławek (Polonia) nel 1940, a 35 anni di età, 11 di professione e 6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OLI Genesio</w:t>
      </w:r>
      <w:r>
        <w:rPr>
          <w:rFonts w:cs="Times New Roman" w:ascii="Times New Roman" w:hAnsi="Times New Roman"/>
        </w:rPr>
        <w:t>, da Cura di Vetralla (Viterbo), morto a Rio de Janeiro (Brasile) nel 1992, a 67 anni di età, 51 di professione e 41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USEBIA</w:t>
      </w:r>
      <w:r>
        <w:rPr>
          <w:rFonts w:cs="Times New Roman" w:ascii="Times New Roman" w:hAnsi="Times New Roman"/>
        </w:rPr>
        <w:t xml:space="preserve"> (Giovanna Satta), da Nurras (Sardegna), morta ad Anzio nel 1957, a 56 anni di età e 19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EPIFANIA</w:t>
      </w:r>
      <w:r>
        <w:rPr>
          <w:rFonts w:cs="Times New Roman" w:ascii="Times New Roman" w:hAnsi="Times New Roman"/>
        </w:rPr>
        <w:t xml:space="preserve"> (Caterina Dassa), da Paspardo (Brescia), morta a Genova nel 2010, a 93 anni di età e 52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ALVIGINI Giambattista</w:t>
      </w:r>
      <w:r>
        <w:rPr>
          <w:rFonts w:cs="Times New Roman" w:ascii="Times New Roman" w:hAnsi="Times New Roman"/>
        </w:rPr>
        <w:t>, da Garbagna (Alessandria), morto a Garbagna nel 1904, a 24 anni di età e 2 di sacerdozio. Emise la professione il 24 gennaio 19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Sac. TASSI Arminio Luigi</w:t>
      </w:r>
      <w:r>
        <w:rPr>
          <w:rFonts w:cs="Times New Roman" w:ascii="Times New Roman" w:hAnsi="Times New Roman"/>
        </w:rPr>
        <w:t>, da Cavezzo (Modena), morto a Magreta (Modena) nel 1963, a 83 anni di età e 59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NETTO Ferruccio</w:t>
      </w:r>
      <w:r>
        <w:rPr>
          <w:rFonts w:cs="Times New Roman" w:ascii="Times New Roman" w:hAnsi="Times New Roman"/>
        </w:rPr>
        <w:t>, da Visnadello di Spresiano (Treviso), morto ad Albano (Roma) nel 1991, a 79 anni di età, 54 di professione e 48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TEOFILA</w:t>
      </w:r>
      <w:r>
        <w:rPr>
          <w:rFonts w:cs="Times New Roman" w:ascii="Times New Roman" w:hAnsi="Times New Roman"/>
        </w:rPr>
        <w:t xml:space="preserve"> (Albina Mele), da Ottone (Piacenza), morta a Genova nel 1977, a 69 anni di età e 3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r. VOLPINI Michele</w:t>
      </w:r>
      <w:r>
        <w:rPr>
          <w:rFonts w:cs="Times New Roman" w:ascii="Times New Roman" w:hAnsi="Times New Roman"/>
        </w:rPr>
        <w:t>, da Casanova Stàffora (Pavia), morto a Bra (Cuneo) nel 1948, a 88 anni di età e 35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ERLO Pietro</w:t>
      </w:r>
      <w:r>
        <w:rPr>
          <w:rFonts w:cs="Times New Roman" w:ascii="Times New Roman" w:hAnsi="Times New Roman"/>
        </w:rPr>
        <w:t>, da Savona, morto a Roma nel 1965, a 45 anni di età, 27 di professione e 18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r. VENEZIANO Santo</w:t>
      </w:r>
      <w:r>
        <w:rPr>
          <w:rFonts w:cs="Times New Roman" w:ascii="Times New Roman" w:hAnsi="Times New Roman"/>
        </w:rPr>
        <w:t>, da Ferla (Siracusa), morto a Floridia (Siracusa) nel 1996, a 95 anni di età e 48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FORTUNATA</w:t>
      </w:r>
      <w:r>
        <w:rPr>
          <w:rFonts w:cs="Times New Roman" w:ascii="Times New Roman" w:hAnsi="Times New Roman"/>
        </w:rPr>
        <w:t xml:space="preserve"> (Gerarda Melucci) da Muro Lucano (Potenza), morta a Napoli nel 1987, a 80 anni di età e 5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ATRIZIA</w:t>
      </w:r>
      <w:r>
        <w:rPr>
          <w:rFonts w:cs="Times New Roman" w:ascii="Times New Roman" w:hAnsi="Times New Roman"/>
        </w:rPr>
        <w:t xml:space="preserve"> (Angela Ramognino) da Sassello (Savona), morta a Genova nel 2002, a 89 anni di età e 6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 MATTIOLI Alvio Eraclio</w:t>
      </w:r>
      <w:r>
        <w:rPr>
          <w:rFonts w:cs="Times New Roman" w:ascii="Times New Roman" w:hAnsi="Times New Roman"/>
        </w:rPr>
        <w:t>, da Camerino (Macerata), morto a Santiago del Cile nel 2012, a 87 anni di età, 69 di professione e 58 di 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ESUALDA</w:t>
      </w:r>
      <w:r>
        <w:rPr>
          <w:rFonts w:cs="Times New Roman" w:ascii="Times New Roman" w:hAnsi="Times New Roman"/>
        </w:rPr>
        <w:t xml:space="preserve"> (Agatina Chimirri), da Catania, morta a Tortona (Alessandria) nel 1944, a 35 anni di età e 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FILOMENA</w:t>
      </w:r>
      <w:r>
        <w:rPr>
          <w:rFonts w:cs="Times New Roman" w:ascii="Times New Roman" w:hAnsi="Times New Roman"/>
        </w:rPr>
        <w:t xml:space="preserve"> (Enrichetta Andreoli), da Andrara San Martino (Bergamo), morta a San Sebastiano Curone (Alessandria) nel 1954, a 75 anni di età e 1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MACRINA</w:t>
      </w:r>
      <w:r>
        <w:rPr>
          <w:rFonts w:cs="Times New Roman" w:ascii="Times New Roman" w:hAnsi="Times New Roman"/>
        </w:rPr>
        <w:t xml:space="preserve"> (Paola Bordignon), da Rosà (Vicenza), morta a Genova nel 1962, a 74 anni di età e 23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r. ROTTA Pasquale</w:t>
      </w:r>
      <w:r>
        <w:rPr>
          <w:rFonts w:cs="Times New Roman" w:ascii="Times New Roman" w:hAnsi="Times New Roman"/>
        </w:rPr>
        <w:t>, da Colnago (Milano), morto a Tortona (Alessandria) nel 1935, a 73 anni di età e 1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CAMILLONI Romolo</w:t>
      </w:r>
      <w:r>
        <w:rPr>
          <w:rFonts w:cs="Times New Roman" w:ascii="Times New Roman" w:hAnsi="Times New Roman"/>
        </w:rPr>
        <w:t>, da Roma, morto a Mestre (Venezia) nel 1946, a 40 anni di età, 21 di professione e 1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g. GASPARRI Alessandro</w:t>
      </w:r>
      <w:r>
        <w:rPr>
          <w:rFonts w:cs="Times New Roman" w:ascii="Times New Roman" w:hAnsi="Times New Roman"/>
        </w:rPr>
        <w:t>, da Borgo Tossignano (Bologna), morto a Borgo Montello (Latina) nel 1964, a 63 anni di 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PICCA Francesco</w:t>
      </w:r>
      <w:r>
        <w:rPr>
          <w:rFonts w:cs="Times New Roman" w:ascii="Times New Roman" w:hAnsi="Times New Roman"/>
        </w:rPr>
        <w:t>, da Molfetta (Bari), morto a Borgo Incoronata (Foggia) nel 1996, a 70 anni di età, 53 di professione e 42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c. RUGGERI Antonio</w:t>
      </w:r>
      <w:r>
        <w:rPr>
          <w:rFonts w:cs="Times New Roman" w:ascii="Times New Roman" w:hAnsi="Times New Roman"/>
        </w:rPr>
        <w:t>, da Pescina (L’Aquila), morto a Genova nel 2005, a 90 anni di età, 73 di professione e 65 di sacerdo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GLORIA CRUCIS</w:t>
      </w:r>
      <w:r>
        <w:rPr>
          <w:rFonts w:cs="Times New Roman" w:ascii="Times New Roman" w:hAnsi="Times New Roman"/>
        </w:rPr>
        <w:t xml:space="preserve"> (Antonietta Jezzi), da Catanzaro, morta a Genova nel 1946, a 26 anni di età e 4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PLACIDIA</w:t>
      </w:r>
      <w:r>
        <w:rPr>
          <w:rFonts w:cs="Times New Roman" w:ascii="Times New Roman" w:hAnsi="Times New Roman"/>
        </w:rPr>
        <w:t xml:space="preserve"> (Anna Disegna) da Cittadella (Padova), morta a Genova nel 2003, a 92 anni di età e 70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or MARIA FELICITAS</w:t>
      </w:r>
      <w:r>
        <w:rPr>
          <w:rFonts w:cs="Times New Roman" w:ascii="Times New Roman" w:hAnsi="Times New Roman"/>
        </w:rPr>
        <w:t xml:space="preserve"> (Angela Caligaris) da Montevideo (Uruguay), morta a San Miguel (Argentina) nel 2015, a 85 anni di età e 61 di 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56:00Z</dcterms:created>
  <dc:creator>Gigi</dc:creator>
  <dc:description/>
  <dc:language>en-US</dc:language>
  <cp:lastModifiedBy>Angelo</cp:lastModifiedBy>
  <dcterms:modified xsi:type="dcterms:W3CDTF">2016-12-18T09:56:00Z</dcterms:modified>
  <cp:revision>2</cp:revision>
  <dc:subject/>
  <dc:title>GENNAIO</dc:title>
</cp:coreProperties>
</file>